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K-anonymity ------------</w:t>
      </w:r>
    </w:p>
    <w:p>
      <w:pPr>
        <w:pStyle w:val="Normal"/>
        <w:rPr/>
      </w:pPr>
      <w:r>
        <w:rPr/>
        <w:t xml:space="preserve"> </w:t>
      </w:r>
      <w:r>
        <w:rPr/>
        <w:t>Pierangela Samarati: Protecting Respondents' Identities in Microdata Release. IEEE Trans. Knowl. Data Eng. 13(6): 1010-1027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 to play with : </w:t>
      </w:r>
      <w:hyperlink r:id="rId2">
        <w:r>
          <w:rPr>
            <w:rStyle w:val="InternetLink"/>
          </w:rPr>
          <w:t>http://privacy.cs.cmu.edu/datafly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anonymity: a model for protecting privacy. Sweeney, L.</w:t>
      </w:r>
    </w:p>
    <w:p>
      <w:pPr>
        <w:pStyle w:val="Normal"/>
        <w:rPr/>
      </w:pPr>
      <w:r>
        <w:rPr/>
        <w:t>International Journal on Uncertainty, Fuzziness and Knowledge-based Systems, 10 (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Rule Hiding --------</w:t>
      </w:r>
    </w:p>
    <w:p>
      <w:pPr>
        <w:pStyle w:val="Normal"/>
        <w:rPr/>
      </w:pPr>
      <w:r>
        <w:rPr/>
        <w:t xml:space="preserve">Vassilios S. Verykios, Ahmed Elmagarmid, Elisa Bertino, Yucel Saygin, Elena Dasseni.  </w:t>
      </w:r>
    </w:p>
    <w:p>
      <w:pPr>
        <w:pStyle w:val="Normal"/>
        <w:rPr/>
      </w:pPr>
      <w:r>
        <w:rPr/>
        <w:t xml:space="preserve">  </w:t>
      </w:r>
      <w:r>
        <w:rPr/>
        <w:t>Association Rule Hiding. IEEE Transactions on Knowledge and Data Engineering Vol. 16 No. 4 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 Data Mining on Private Data (Centralized Database)</w:t>
      </w:r>
    </w:p>
    <w:p>
      <w:pPr>
        <w:pStyle w:val="Normal"/>
        <w:rPr/>
      </w:pPr>
      <w:r>
        <w:rPr/>
        <w:t>Rakesh Agrawal, Ramakrishnan Srikant:  "Privacy-Preserving Data Mining", ACM SIGMOD Int'l Conf. on Management of Data, Dallas, May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 Privacy Preserving Mining of Association Rules (Distributed Databases)</w:t>
      </w:r>
    </w:p>
    <w:p>
      <w:pPr>
        <w:pStyle w:val="Normal"/>
        <w:rPr/>
      </w:pPr>
      <w:r>
        <w:rPr/>
        <w:t>Murat Kantarcioglu and Chris Clifton, Privacy Preserving Data Mining of Association Rules on Horizontally Partitioned Data, Transactions on Knowledge and Data Engineering, 16(9): 1026-1037 (2004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Privacy Preserving Clustering (Distributed Databases) -------</w:t>
      </w:r>
    </w:p>
    <w:p>
      <w:pPr>
        <w:pStyle w:val="Normal"/>
        <w:rPr/>
      </w:pPr>
      <w:r>
        <w:rPr/>
        <w:t>Ali Inan, Yucel Saygin, Erkay Savas, Ayca Azgin Hintoglu, Albert Levi. Privacy Preserving Clustering on Horizontally Partitioned Data. Proceedings of the IEEE Intenational Workshop on Privacy Data Management 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Project to Look at ------</w:t>
      </w:r>
    </w:p>
    <w:p>
      <w:pPr>
        <w:pStyle w:val="Normal"/>
        <w:rPr/>
      </w:pPr>
      <w:r>
        <w:rPr/>
        <w:t>http://www.almaden.ibm.com/cs/projects/iis/hdb/hdb_projects.shtm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acy.cs.cmu.edu/datafl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1:00Z</dcterms:created>
  <dc:creator> Yucel Saygin</dc:creator>
  <dc:description/>
  <cp:keywords/>
  <dc:language>en-US</dc:language>
  <cp:lastModifiedBy> Yucel Saygin</cp:lastModifiedBy>
  <dcterms:modified xsi:type="dcterms:W3CDTF">2005-02-23T16:55:00Z</dcterms:modified>
  <cp:revision>5</cp:revision>
  <dc:subject/>
  <dc:title/>
</cp:coreProperties>
</file>