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Sistemas de Ayuda a la Decisión</w:t>
      </w:r>
    </w:p>
    <w:p>
      <w:pPr>
        <w:pStyle w:val="Normal"/>
        <w:spacing w:before="120" w:after="0"/>
        <w:jc w:val="both"/>
        <w:rPr/>
      </w:pPr>
      <w:r>
        <w:rPr/>
        <w:t>Grupo de Análisis de Decisiones y Estadística (Alfonso Mateos Caballero)</w:t>
      </w:r>
    </w:p>
    <w:p>
      <w:pPr>
        <w:pStyle w:val="Normal"/>
        <w:spacing w:before="120" w:after="0"/>
        <w:jc w:val="both"/>
        <w:rPr/>
      </w:pPr>
      <w:r>
        <w:rPr/>
        <w:t>Muchos problemas a los que debemos enfrentarnos son extremadamente complejos por la presencia de varias fuentes de incertidumbre, varios objetivos y metas conflictivos, posibles impactos de las decisiones a largo plazo y sobre distintos grupos de la población…. Aunque en ocasiones es posible resolverlos con la experiencia y la intuición, se ha probado repetidas veces que tales aproximaciones a los problemas complejos pueden conducir a malas soluciones. Como alternativa, los Sistemas de Ayuda a la Decisión proporcionan modelos que permiten resolver problemas de forma estructurada teniendo en cuenta todos los aspectos relevantes del mismo.</w:t>
      </w:r>
    </w:p>
    <w:p>
      <w:pPr>
        <w:pStyle w:val="Normal"/>
        <w:spacing w:before="120" w:after="0"/>
        <w:jc w:val="both"/>
        <w:rPr/>
      </w:pPr>
      <w:r>
        <w:rPr/>
        <w:t xml:space="preserve">El objetivo de este seminario es mostrar a los alumnos como los Sistemas de Ayuda a la Decisión pueden ser herramientas de gran utilidad a la hora de tomar la mejor decisión en un problema de decisión. Concretamente nos centraremos en dos Sistemas de Ayuda a la Decisión que pueden ser obtenidos gratuitamente de la red y que han sido construidos con fines académicos y prácticos. El primero de los sistemas se denomina GMAA (Generic Multiattribute Analysis) y puede obtenerse de la página web: </w:t>
      </w:r>
      <w:hyperlink r:id="rId2">
        <w:r>
          <w:rPr>
            <w:rStyle w:val="InternetLink"/>
          </w:rPr>
          <w:t>http://www.dia.fi.upm.es/%7Eajimenez/GMAA</w:t>
        </w:r>
      </w:hyperlink>
      <w:r>
        <w:rPr/>
        <w:t>.</w:t>
      </w:r>
    </w:p>
    <w:p>
      <w:pPr>
        <w:pStyle w:val="Normal"/>
        <w:spacing w:before="120" w:after="0"/>
        <w:jc w:val="both"/>
        <w:rPr/>
      </w:pPr>
      <w:r>
        <w:rPr/>
        <w:t xml:space="preserve">Este sistema ha sido fruto de las investigaciones llevadas a cabo por profesores pertenecientes al grupo de Análisis de Decisiones y Estadística del Departamento de Inteligencia Artificial de la Facultad de Informática de la Universidad Politécnica de Madrid. El segundo se denomina GeNie, un entorno de desarrollo de modelos gráficos (diagramas de influencia) para representar problemas de decisión y evaluar las políticas óptimas. Se puede obtener de </w:t>
      </w:r>
      <w:hyperlink r:id="rId3">
        <w:r>
          <w:rPr>
            <w:rStyle w:val="InternetLink"/>
          </w:rPr>
          <w:t>http://genie.sis.pitt.edu/</w:t>
        </w:r>
      </w:hyperlink>
      <w:r>
        <w:rPr/>
        <w:t xml:space="preserve"> junto con ejemplos, documentación técnica y referencias.</w:t>
      </w:r>
    </w:p>
    <w:p>
      <w:pPr>
        <w:pStyle w:val="Normal"/>
        <w:spacing w:before="120" w:after="0"/>
        <w:jc w:val="both"/>
        <w:rPr/>
      </w:pPr>
      <w:r>
        <w:rPr/>
        <w:t>El seminario constará de dos fases. La primera fase consistirá en la presentación de los sistemas y la segunda en la utilización de los sistemas con ejemplos práct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fi.upm.es/~ajimenez/GMAA" TargetMode="External"/><Relationship Id="rId3" Type="http://schemas.openxmlformats.org/officeDocument/2006/relationships/hyperlink" Target="http://genie.sis.pit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7:00Z</dcterms:created>
  <dc:creator>feliciano</dc:creator>
  <dc:description/>
  <cp:keywords/>
  <dc:language>en-US</dc:language>
  <cp:lastModifiedBy>feliciano</cp:lastModifiedBy>
  <dcterms:modified xsi:type="dcterms:W3CDTF">2008-11-27T13:24:00Z</dcterms:modified>
  <cp:revision>3</cp:revision>
  <dc:subject/>
  <dc:title>Sistemas de Ayuda a la Decisión</dc:title>
</cp:coreProperties>
</file>