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o de investigación en Información y Computación Cuántica (Vicente Martín Ayuso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esión 1: Introducción y principales ideas de la información y computación cuántic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iones 2 y 3: Los algoritmos fundamentale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ión 4: Implementaciones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ión 5: La criptografía cuántica en la prác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8:00Z</dcterms:created>
  <dc:creator>feliciano</dc:creator>
  <dc:description/>
  <cp:keywords/>
  <dc:language>en-US</dc:language>
  <cp:lastModifiedBy>feliciano</cp:lastModifiedBy>
  <dcterms:modified xsi:type="dcterms:W3CDTF">2008-11-24T09:17:00Z</dcterms:modified>
  <cp:revision>2</cp:revision>
  <dc:subject/>
  <dc:title>Grupo de investigación en Información y Computación Cuántica (Vicente Martín Ayuso)</dc:title>
</cp:coreProperties>
</file>